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760505930"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bg-BG"/>
        </w:rPr>
        <w:t>Консолидиран отчет- 31.12.2007 год.-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В “Пътстройинженеринг”АД е сменен Изпълнителния директор – освободен е Веселин Гоцев и е назначен Илия Илие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В “Бдин”АД –гр.Видин е избран нов Изпълнителен директор – Тодор Кръстев Топалски и е освободен – Петрин Кръстев Стояно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омените по т.1.1. са направени на проведените редовни годишни събрания на акционерите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С Решение на Годишното ОСА бе взето решение за промяна в устава, както следва: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Седалище и адрес на управление на ХД”Дунав”АД е: гр.Враца, ул.Стоян Кялъчев №6</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Всеки акционер има правата по членовете на устава, съобразно притежаваните от него акции в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Срокът на ликвидацията е удължен с още 6 месеца, съгласно удостоверение от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w:t>
      </w:r>
      <w:r>
        <w:rPr>
          <w:rFonts w:cs="Times New Roman" w:ascii="Times New Roman" w:hAnsi="Times New Roman"/>
          <w:b/>
          <w:szCs w:val="24"/>
          <w:lang w:val="bg-BG"/>
        </w:rPr>
        <w:t xml:space="preserve"> С решение от заседание на СД на „Пътстройинженеринг”АД –гр.Враца от 29.10.2007 год. е прекратено Гражданско дружество по ЗЗД „Пътстройинженеринг”АД и „Пътстрой-92”АД, поради приключване на обекта, за извършването на който е било създадено дружеството, а именно ЛОТ „Мизия-Оряхо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Дружеството реализира на консолидирана база към 31.03.2007 год. загуба в размер на 63 х.лв. – КФН и БФБ са уведомени чрез системата ЕКСТРИ на 22.05.2007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на консолидирана база към 30.06.2007 год. печалба в размер на 234 х.лв. – КФН и БФБ са уведомени чрез системата ЕКСТРИ на 15.08.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на консолидирана база към 30.09.2007 год. печалба в размер на 607 х.лв. – КФН и БФБ са уведомени чрез системата ЕКСТРИ на 27.11.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Дружеството реализира на консолидирана база към 31.12.2007 год. печалба в размер на 375 х.лв. – КФН е уведомена чрез системата </w:t>
      </w:r>
      <w:r>
        <w:rPr>
          <w:rFonts w:cs="Times New Roman" w:ascii="Times New Roman" w:hAnsi="Times New Roman"/>
          <w:b/>
          <w:szCs w:val="24"/>
          <w:lang w:val="en-US"/>
        </w:rPr>
        <w:t>E-Register</w:t>
      </w:r>
      <w:r>
        <w:rPr>
          <w:rFonts w:cs="Times New Roman" w:ascii="Times New Roman" w:hAnsi="Times New Roman"/>
          <w:b/>
          <w:szCs w:val="24"/>
          <w:lang w:val="bg-BG"/>
        </w:rPr>
        <w:t xml:space="preserve"> на 26.02.2008 год., а БФБ и Общественнността чрез системата </w:t>
      </w:r>
      <w:r>
        <w:rPr>
          <w:rFonts w:cs="Times New Roman" w:ascii="Times New Roman" w:hAnsi="Times New Roman"/>
          <w:b/>
          <w:szCs w:val="24"/>
          <w:lang w:val="en-US"/>
        </w:rPr>
        <w:t>X3news</w:t>
      </w:r>
      <w:r>
        <w:rPr>
          <w:rFonts w:cs="Times New Roman" w:ascii="Times New Roman" w:hAnsi="Times New Roman"/>
          <w:b/>
          <w:szCs w:val="24"/>
          <w:lang w:val="bg-BG"/>
        </w:rPr>
        <w:t xml:space="preserve"> на 26.02.2008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Холдингът е предоставил кредит на свое асоциирано дружество в размер на 128х.лв. с допълнителен анекс – дата на погасяване 31.12.2007 год. </w:t>
      </w:r>
      <w:r>
        <w:rPr>
          <w:rFonts w:cs="Times New Roman" w:ascii="Times New Roman" w:hAnsi="Times New Roman"/>
          <w:b/>
          <w:szCs w:val="24"/>
          <w:lang w:val="bg-BG"/>
        </w:rPr>
        <w:t>Отпуснатият кредит е погасен към м.11.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29.Получаве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10:00Z</dcterms:created>
  <dc:creator>Rady</dc:creator>
  <dc:description/>
  <cp:keywords/>
  <dc:language>en-US</dc:language>
  <cp:lastModifiedBy>Rady</cp:lastModifiedBy>
  <dcterms:modified xsi:type="dcterms:W3CDTF">2008-02-26T09:26:00Z</dcterms:modified>
  <cp:revision>2</cp:revision>
  <dc:subject/>
  <dc:title> </dc:title>
</cp:coreProperties>
</file>